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AA: Board resolution</w:t>
      </w:r>
    </w:p>
    <w:p>
      <w:pPr>
        <w:pStyle w:val="Normal"/>
        <w:spacing w:lineRule="auto" w:line="360"/>
        <w:jc w:val="both"/>
        <w:rPr/>
      </w:pPr>
      <w:r>
        <w:rPr/>
        <w:t xml:space="preserve">Anphat Plastic and Green Environment Joint Stock Company announced the board resolution approved on 15/09/2015 as follows: </w:t>
      </w:r>
    </w:p>
    <w:p>
      <w:pPr>
        <w:pStyle w:val="Normal"/>
        <w:spacing w:lineRule="auto" w:line="360"/>
        <w:jc w:val="both"/>
        <w:rPr/>
      </w:pPr>
      <w:r>
        <w:rPr/>
        <w:t>Article 1: Record the list of shareholders to issue the shares for dividend payment 2014, the details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ord date: 30/09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ber of shares expected to be additionally listed: 9,900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ercise rate: 25% of par value of share, equivalent to the issuing rate 100:25 (shareholder owns 100 shares will receive 25 new shar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principle of rounding and handling the fractional shares: the number of shares that each shareholder receives will be rounded down to the unit digit; the fractional shares (if any) will be cancell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 example: On record date, Shareholder Nguyen Van A owns 22 shares. The number of shares Nguyen Van A will receive 21 x 25% = 5.25 shares. After rounding, Nguyen Van A receives 5 shares and 0.25 shares will be cancell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ercise plac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For deposited shares: the shareholders make procedures to receive the shares at Securities Companies where their accounts opened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For undeposited shares: the shareholders make procedures to receive the shares at Head Office of the Company, ID card required.</w:t>
      </w:r>
    </w:p>
    <w:p>
      <w:pPr>
        <w:pStyle w:val="Normal"/>
        <w:spacing w:lineRule="auto" w:line="360"/>
        <w:jc w:val="both"/>
        <w:rPr/>
      </w:pPr>
      <w:r>
        <w:rPr/>
        <w:t>Article 2: The list of shareholders recorded on 30/09/2015 will be used to consult the shareholders via a ballot for approving the method of issuing the Bond with warrant. The details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method of issuing 300,000 Bonds with warrant, the par value of bond is VND 1,000,000/bond, total value is VND 300,000,000,000 to investors (less than 100 investor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time of consulting the shareholders via a ballot: October and November 2015</w:t>
      </w:r>
    </w:p>
    <w:p>
      <w:pPr>
        <w:pStyle w:val="Normal"/>
        <w:spacing w:lineRule="auto" w:line="360"/>
        <w:jc w:val="both"/>
        <w:rPr/>
      </w:pPr>
      <w:r>
        <w:rPr/>
        <w:t>Article 3: Assign Mr. Nguyen Le Trung – General Manager of the Company to instruct Functional Departments to record the list of shareholders to issue the shares for dividend payment by share 2014 and consult shareholders via a ballot in accordance with above contents.</w:t>
      </w:r>
    </w:p>
    <w:p>
      <w:pPr>
        <w:pStyle w:val="Normal"/>
        <w:spacing w:lineRule="auto" w:line="360"/>
        <w:jc w:val="both"/>
        <w:rPr/>
      </w:pPr>
      <w:r>
        <w:rPr/>
        <w:t>Article 4: Members of BOD, Departments in the Company take responsibility to implement this resolution. This resolution goes into effect on date of signa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7:00Z</dcterms:created>
  <dc:creator>Cuongnguyen</dc:creator>
  <dc:description/>
  <cp:keywords/>
  <dc:language>en-US</dc:language>
  <cp:lastModifiedBy>Cuongnguyen</cp:lastModifiedBy>
  <dcterms:modified xsi:type="dcterms:W3CDTF">2015-09-16T06:50:00Z</dcterms:modified>
  <cp:revision>1</cp:revision>
  <dc:subject/>
  <dc:title/>
</cp:coreProperties>
</file>